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ind w:left="-1080" w:hanging="0"/>
        <w:jc w:val="center"/>
        <w:rPr>
          <w:b/>
          <w:b/>
          <w:sz w:val="16"/>
        </w:rPr>
      </w:pPr>
      <w:r>
        <w:rPr>
          <w:b/>
          <w:bCs w:val="false"/>
          <w:color w:val="FF0000"/>
          <w:sz w:val="16"/>
        </w:rPr>
        <w:t>Розничный прайс - лист</w:t>
      </w:r>
      <w:r>
        <w:rPr>
          <w:b/>
          <w:sz w:val="16"/>
        </w:rPr>
        <w:t xml:space="preserve">  </w:t>
      </w:r>
      <w:r>
        <w:rPr>
          <w:b/>
          <w:bCs w:val="false"/>
          <w:sz w:val="16"/>
        </w:rPr>
        <w:t>от 05.10.2013 г</w:t>
      </w:r>
      <w:r>
        <w:rPr>
          <w:b/>
          <w:sz w:val="16"/>
        </w:rPr>
        <w:t xml:space="preserve">.     «Учебная карта» </w:t>
      </w:r>
    </w:p>
    <w:p>
      <w:pPr>
        <w:pStyle w:val="Heading4"/>
        <w:shd w:fill="FFFFFF" w:val="clear"/>
        <w:ind w:left="-1080" w:hanging="0"/>
        <w:jc w:val="center"/>
        <w:rPr>
          <w:b/>
          <w:b/>
          <w:sz w:val="16"/>
          <w:szCs w:val="16"/>
          <w:lang w:val="de-DE"/>
        </w:rPr>
      </w:pPr>
      <w:hyperlink r:id="rId2">
        <w:r>
          <w:rPr>
            <w:rStyle w:val="InternetLink"/>
            <w:b/>
            <w:sz w:val="16"/>
            <w:szCs w:val="16"/>
            <w:lang w:val="de-DE"/>
          </w:rPr>
          <w:t>www.uchkarta.ru</w:t>
        </w:r>
      </w:hyperlink>
      <w:r>
        <w:rPr>
          <w:b/>
          <w:sz w:val="16"/>
          <w:lang w:val="de-DE"/>
        </w:rPr>
        <w:t xml:space="preserve">                E-mail: </w:t>
      </w:r>
      <w:hyperlink r:id="rId3">
        <w:r>
          <w:rPr>
            <w:rStyle w:val="InternetLink"/>
            <w:b/>
            <w:sz w:val="16"/>
            <w:szCs w:val="16"/>
            <w:lang w:val="de-DE"/>
          </w:rPr>
          <w:t>order@uchkarta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16"/>
        </w:rPr>
        <w:t>(</w:t>
      </w:r>
      <w:r>
        <w:rPr>
          <w:rFonts w:cs="Times New Roman" w:ascii="Times New Roman" w:hAnsi="Times New Roman"/>
          <w:b/>
          <w:bCs/>
          <w:color w:val="FF0000"/>
          <w:sz w:val="16"/>
        </w:rPr>
        <w:t>оптовый прайс-лист</w:t>
      </w:r>
      <w:r>
        <w:rPr>
          <w:rFonts w:cs="Times New Roman" w:ascii="Times New Roman" w:hAnsi="Times New Roman"/>
          <w:b/>
          <w:bCs/>
          <w:sz w:val="16"/>
        </w:rPr>
        <w:t xml:space="preserve"> см. на сайте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6"/>
          </w:rPr>
          <w:t>http://uchkarta.ru/price.htm</w:t>
        </w:r>
      </w:hyperlink>
      <w:r>
        <w:rPr>
          <w:rFonts w:cs="Times New Roman" w:ascii="Times New Roman" w:hAnsi="Times New Roman"/>
          <w:b/>
          <w:bCs/>
          <w:sz w:val="16"/>
        </w:rPr>
        <w:t xml:space="preserve"> )</w:t>
      </w:r>
    </w:p>
    <w:p>
      <w:pPr>
        <w:pStyle w:val="Heading4"/>
        <w:shd w:fill="FFFFFF" w:val="clear"/>
        <w:ind w:left="-720" w:hanging="0"/>
        <w:rPr>
          <w:b/>
          <w:b/>
          <w:sz w:val="16"/>
          <w:lang w:val="de-DE"/>
        </w:rPr>
      </w:pPr>
      <w:r>
        <w:rPr>
          <w:b/>
          <w:sz w:val="16"/>
        </w:rPr>
        <w:t>Характеристики</w:t>
      </w:r>
      <w:r>
        <w:rPr>
          <w:b/>
          <w:sz w:val="16"/>
          <w:lang w:val="de-DE"/>
        </w:rPr>
        <w:t xml:space="preserve"> </w:t>
      </w:r>
      <w:r>
        <w:rPr>
          <w:b/>
          <w:sz w:val="16"/>
        </w:rPr>
        <w:t>карт</w:t>
      </w:r>
      <w:r>
        <w:rPr>
          <w:b/>
          <w:sz w:val="16"/>
          <w:lang w:val="de-DE"/>
        </w:rPr>
        <w:t xml:space="preserve">: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15"/>
        </w:numPr>
        <w:shd w:fill="FFFFFF" w:val="clear"/>
        <w:rPr>
          <w:bCs w:val="false"/>
          <w:sz w:val="16"/>
        </w:rPr>
      </w:pPr>
      <w:r>
        <w:rPr>
          <w:bCs w:val="false"/>
          <w:sz w:val="16"/>
        </w:rPr>
        <w:t>картографическая основа соответствует последнему изданию «Роскартографии»</w:t>
      </w:r>
    </w:p>
    <w:p>
      <w:pPr>
        <w:pStyle w:val="Heading4"/>
        <w:numPr>
          <w:ilvl w:val="0"/>
          <w:numId w:val="15"/>
        </w:numPr>
        <w:shd w:fill="FFFFFF" w:val="clear"/>
        <w:rPr>
          <w:bCs w:val="false"/>
          <w:sz w:val="16"/>
        </w:rPr>
      </w:pPr>
      <w:r>
        <w:rPr>
          <w:bCs w:val="false"/>
          <w:sz w:val="16"/>
        </w:rPr>
        <w:t>покрыты защитной пленкой с двух сторон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лотно цельное ( размеры указаны в таблице.)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одукция доставляется в любой регион России с помощью нескольких транспортных компаний и Почты России.</w:t>
      </w:r>
    </w:p>
    <w:p>
      <w:pPr>
        <w:pStyle w:val="Normal"/>
        <w:ind w:left="-720" w:hanging="0"/>
        <w:rPr/>
      </w:pPr>
      <w:r>
        <w:rPr/>
        <w:t>Карты доставляются в надежной упаковке, гарантирующей их полную сохронность в процессе транспортировки.</w:t>
      </w:r>
    </w:p>
    <w:tbl>
      <w:tblPr>
        <w:tblW w:w="535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"/>
        <w:gridCol w:w="25"/>
        <w:gridCol w:w="6610"/>
        <w:gridCol w:w="586"/>
        <w:gridCol w:w="231"/>
        <w:gridCol w:w="351"/>
        <w:gridCol w:w="117"/>
        <w:gridCol w:w="11"/>
        <w:gridCol w:w="184"/>
        <w:gridCol w:w="514"/>
        <w:gridCol w:w="185"/>
        <w:gridCol w:w="40"/>
        <w:gridCol w:w="8"/>
        <w:gridCol w:w="149"/>
        <w:gridCol w:w="890"/>
      </w:tblGrid>
      <w:tr>
        <w:trPr>
          <w:trHeight w:val="107" w:hRule="atLeast"/>
          <w:cantSplit w:val="true"/>
        </w:trPr>
        <w:tc>
          <w:tcPr>
            <w:tcW w:w="6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719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Наименование</w:t>
            </w:r>
          </w:p>
        </w:tc>
        <w:tc>
          <w:tcPr>
            <w:tcW w:w="89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 см х см) </w:t>
            </w:r>
          </w:p>
        </w:tc>
        <w:tc>
          <w:tcPr>
            <w:tcW w:w="1786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Цена (руб)</w:t>
            </w:r>
          </w:p>
        </w:tc>
      </w:tr>
      <w:tr>
        <w:trPr>
          <w:trHeight w:val="256" w:hRule="atLeast"/>
          <w:cantSplit w:val="true"/>
        </w:trPr>
        <w:tc>
          <w:tcPr>
            <w:tcW w:w="6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19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ез реек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с рейками</w:t>
            </w:r>
          </w:p>
        </w:tc>
      </w:tr>
      <w:tr>
        <w:trPr>
          <w:trHeight w:val="86" w:hRule="atLeast"/>
          <w:cantSplit w:val="true"/>
        </w:trPr>
        <w:tc>
          <w:tcPr>
            <w:tcW w:w="1048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sz w:val="16"/>
                <w:szCs w:val="16"/>
              </w:rPr>
              <w:t>Карты по географии для начальной школы (ламинированные)</w:t>
            </w:r>
          </w:p>
        </w:tc>
      </w:tr>
      <w:tr>
        <w:trPr>
          <w:trHeight w:val="154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полушарий физ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79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полушарий физическая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х 1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полушарий политическая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х 1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физ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х 181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зоны России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х 179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я и животные Земли (картон)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х 115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ы и народы (картон)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х 112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звездного неб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х 94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1048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sz w:val="16"/>
                <w:szCs w:val="16"/>
              </w:rPr>
              <w:t>Карты по географии для средней школы (ламинированные)</w:t>
            </w:r>
          </w:p>
        </w:tc>
      </w:tr>
      <w:tr>
        <w:trPr>
          <w:trHeight w:val="56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полушарий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х 180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полушарий (картон)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х 126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жнейшие географические открытия и колониальные захваты в 15 – середине 17 вв.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12 х 174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9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а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х 178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167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карта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х 173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ая карта мира 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х 175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ы и плотность населения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8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ы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67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2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и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х 176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зоны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х 175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bCs w:val="false"/>
                <w:iCs/>
                <w:sz w:val="16"/>
                <w:szCs w:val="16"/>
              </w:rPr>
              <w:t xml:space="preserve">Почвенная карта мира                                                                                                 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х 178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земной коры и полезные ископаемые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х 178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21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ическая карта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х 178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67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ические пояса и области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23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ейшие вулканы и землетрясения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67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энергетика мира 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4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е хозяйство мира 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29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мышленность мира 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03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климатические ресурсы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проблемы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обальные проблемы человечеств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охраняемые территории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географическая карта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х 19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141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</w:rPr>
              <w:t>1.31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жнейшие культурные растения мира и их родина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х 177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22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>Карта океанов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з 198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>США. Социально-экономическая карт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х 1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167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>Япония. Социально-экономическая карт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 х 1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93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>Китай. Социально-экономическая карт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 х 1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163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а физ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х 146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232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Европа социально-эконом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х 145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а Зарубежной Европы. Социально-экономическая карт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х 1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Европа. Хозяйственная деятельность населения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х 1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азия физическая (2 листа)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х 196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114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Азия социально-эконом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 х 92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Западная Азия социально-эконом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х 116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4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Восточная Азия социально-экономическая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19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4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и Восточная Азия социально-эконом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х 136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рика физ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х 116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86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>Африка социально-эконом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х 116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7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Америка физическая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х 117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08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8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Америка социально-эконом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х 109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Америка физическая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х 105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Америка социально-эконом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х 103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тралия и Новая Зеландия физ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х 129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28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тралия и Новая Зеландия социально-эконом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х 129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93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физическая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х 179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ая Сибирь физическая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х 92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66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ий Восток физическ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х 103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политико-административна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х 180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тивное устройство Российской Федерац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53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ы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еление России 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социально-экономическая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х 18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5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ая карта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93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х 17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е ресурсы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4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ресурсы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5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5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ьные ресурсы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зоны и биологические ресурсы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тоника и минеральные ресурсы России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х 179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84" w:hRule="atLeast"/>
          <w:cantSplit w:val="true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ождения полезных ископаемых России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х 180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9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енная карта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х 18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ельность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х 17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55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растительности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ическая карта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х 18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45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ическое районирование территории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29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4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еационные ресурсы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6" w:hRule="atLeast"/>
          <w:cantSplit w:val="true"/>
        </w:trPr>
        <w:tc>
          <w:tcPr>
            <w:tcW w:w="61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</w:t>
            </w:r>
          </w:p>
        </w:tc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Агроклиматические ресурсы России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2 х 181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6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Агропромышленный комплекс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Нефтяная промышленность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67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Газовая промышленность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27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Черная и цветная металлургия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80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Химическая и нефтехимическая промышленность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42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Угольная и сланцевая промышленность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02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Электроэнергетика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93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ашиностроение и металлообработка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41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Лесная промышленность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28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Легкая и пищевая промышленность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219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логическая карта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80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7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добыча нефти и природного газ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67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8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циально-экономического развития стран мир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37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рганизац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21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и истории и культуры, находящиеся под охраной ЮНЕСКО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67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проблемы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54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Географические исследования и открытия территории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3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Особо охраняемые природные территории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67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Экономические районы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219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Северный и Северо-Западный экономические районы. Социально-экономическая карт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67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Центральный, Центрально-черноземный и Волго-Вятский экономические районы. Социально-экономическая карт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7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Поволжский экономический район. Социально-экономическая карт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67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Северо-Кавказский экономический район. Социально-экономическая карт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54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Уральский экономический район. Социально-экономическая карт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32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0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Западно-Сибирский экономический район. Социально-экономическая карт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67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1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Восточно-Сибирский экономический район. Социально-экономическая карт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54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2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Дальневосточный экономический район. Социально-экономическая карт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41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3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ые пояса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4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о-географическое районирование территории России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х 14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05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звездного неб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х 119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06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Таблица Менделеева 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х 13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167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07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Топографическая карта 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M </w:t>
            </w:r>
            <w:r>
              <w:rPr>
                <w:b w:val="false"/>
                <w:bCs/>
                <w:sz w:val="16"/>
                <w:szCs w:val="16"/>
              </w:rPr>
              <w:t>1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:10 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х 53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07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Топографическая карта 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M </w:t>
            </w:r>
            <w:r>
              <w:rPr>
                <w:b w:val="false"/>
                <w:bCs/>
                <w:sz w:val="16"/>
                <w:szCs w:val="16"/>
              </w:rPr>
              <w:t>1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:</w:t>
            </w:r>
            <w:r>
              <w:rPr>
                <w:b w:val="false"/>
                <w:bCs/>
                <w:sz w:val="16"/>
                <w:szCs w:val="16"/>
              </w:rPr>
              <w:t>2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х 53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09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Топографическая карта 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M </w:t>
            </w:r>
            <w:r>
              <w:rPr>
                <w:b w:val="false"/>
                <w:bCs/>
                <w:sz w:val="16"/>
                <w:szCs w:val="16"/>
              </w:rPr>
              <w:t>1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:</w:t>
            </w:r>
            <w:r>
              <w:rPr>
                <w:b w:val="false"/>
                <w:bCs/>
                <w:sz w:val="16"/>
                <w:szCs w:val="16"/>
              </w:rPr>
              <w:t>5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0 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х 53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6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10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Топографическая карта 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M </w:t>
            </w:r>
            <w:r>
              <w:rPr>
                <w:b w:val="false"/>
                <w:bCs/>
                <w:sz w:val="16"/>
                <w:szCs w:val="16"/>
              </w:rPr>
              <w:t>1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:10</w:t>
            </w:r>
            <w:r>
              <w:rPr>
                <w:b w:val="false"/>
                <w:bCs/>
                <w:sz w:val="16"/>
                <w:szCs w:val="16"/>
              </w:rPr>
              <w:t>0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 00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х 53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0488" w:type="dxa"/>
            <w:gridSpan w:val="16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обусы</w:t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66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Наименование</w:t>
            </w:r>
          </w:p>
        </w:tc>
        <w:tc>
          <w:tcPr>
            <w:tcW w:w="8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аме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м</w:t>
            </w:r>
          </w:p>
        </w:tc>
        <w:tc>
          <w:tcPr>
            <w:tcW w:w="244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Цена (руб.)</w:t>
            </w:r>
          </w:p>
        </w:tc>
      </w:tr>
      <w:tr>
        <w:trPr>
          <w:trHeight w:val="43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66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без подсветки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подсветкой</w:t>
            </w:r>
          </w:p>
        </w:tc>
      </w:tr>
      <w:tr>
        <w:trPr>
          <w:trHeight w:val="193" w:hRule="atLeast"/>
          <w:cantSplit w:val="true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.2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ус политический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.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ус политическ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488" w:type="dxa"/>
            <w:gridSpan w:val="16"/>
            <w:tcBorders>
              <w:bottom w:val="doub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ahoma"/>
                <w:b/>
                <w:b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/>
                <w:b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2"/>
              <w:rPr>
                <w:b/>
                <w:b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caps w:val="false"/>
                <w:smallCaps w:val="false"/>
                <w:sz w:val="16"/>
                <w:szCs w:val="16"/>
              </w:rPr>
              <w:t>Прочие настенные карты и таблицы</w:t>
            </w: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 xml:space="preserve"> (ламинированные)</w:t>
            </w:r>
          </w:p>
        </w:tc>
      </w:tr>
      <w:tr>
        <w:trPr>
          <w:trHeight w:val="3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663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Наименование</w:t>
            </w:r>
          </w:p>
        </w:tc>
        <w:tc>
          <w:tcPr>
            <w:tcW w:w="11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см х см)</w:t>
            </w:r>
          </w:p>
        </w:tc>
        <w:tc>
          <w:tcPr>
            <w:tcW w:w="20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(руб.)</w:t>
            </w:r>
          </w:p>
        </w:tc>
      </w:tr>
      <w:tr>
        <w:trPr>
          <w:trHeight w:val="22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3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 реек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с рейками</w:t>
            </w:r>
          </w:p>
        </w:tc>
      </w:tr>
      <w:tr>
        <w:trPr>
          <w:trHeight w:val="93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.1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а мирового океана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х 33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.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ая карта мира  М 1: 15 млн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х 23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167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.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ая карта мира с флагами государств М 1: 26 млн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х 129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.4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карта мира с флагами государств М 1: 30 млн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х 116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0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.5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карта мира  М 1: 35 млн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х 97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.6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арта мира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х 11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.7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а политико-административная (с флагами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х 13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167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.8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а общегеографическ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х 8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154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Великобритания общегеографическая (на русском языке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х 7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128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Республики Беларусь политико-административная на русском язык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х 11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154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т из двух карт Республики Беларусь (политико-административная и физическая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х 7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167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Украины политико-административная на русском язык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х 98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132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Украины физическая на украинском язык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х 14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Крыма общегеографическ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х 158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206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рта Республики Казахстан политико-административ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х 159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205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рта Республики Казахстан политико-административ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х 10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206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общегеографическая  (физическая + дороги + админ. деление) М 1: 8,5 млн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х 10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0</w:t>
            </w:r>
          </w:p>
        </w:tc>
      </w:tr>
      <w:tr>
        <w:trPr>
          <w:trHeight w:val="205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общегеографическая  (физическая + дороги + админ. деление) М 1: 5 млн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х 17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206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общегеографическая  (физическая + дороги + админ. деление) М 1: 4 млн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х 218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и сопредельные государства общегеографическая  (физич. + дороги + админ. деление) М 1: 5,5 млн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х 16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180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и сопредельные государства общегеографическая  М 1: 2,5 млн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х 36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а Европейской части России, Урала, Западной Сибири и сопредельных государств общегеографическ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х 18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137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рта Восточной Сибири, Дальнего Востока и сопредельных государств общегеографическ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х 18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политико-административная  М 1: 4 млн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х 218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129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>Российская Федерация политико-административная с границами федеральных округов М 1: 6,5 млн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х 136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105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>Российская Федерация политико-административная с границами федеральных округов М 1: 8 млн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х 11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0</w:t>
            </w:r>
          </w:p>
        </w:tc>
      </w:tr>
      <w:tr>
        <w:trPr>
          <w:trHeight w:val="107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>Карта Содружество независимых государств политическая М 1:8 млн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х 11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00</w:t>
            </w:r>
          </w:p>
        </w:tc>
      </w:tr>
      <w:tr>
        <w:trPr>
          <w:trHeight w:val="93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 xml:space="preserve">Транспортная сеть России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х 217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000</w:t>
            </w:r>
          </w:p>
        </w:tc>
      </w:tr>
      <w:tr>
        <w:trPr>
          <w:trHeight w:val="290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а-схема железных дорог России, государств участников СНГ, Литвы, Латвии и Эстонии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х 25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 xml:space="preserve">Северо-Западный федеральный округ общегеограф.  (физ.+дороги+админ. делен.)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х 176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73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>Северо-Западный федеральный округ политико-административ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х 11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155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>Северо-Западный федеральный округ политико-административ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х 8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93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 xml:space="preserve">Дальневосточный федеральный округ общегеографическая  (физич. + дороги + админ. деление)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х 157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77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 xml:space="preserve">Сибирский федеральный округ общегеографическая  (физическая + дороги + админ. деление)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х 14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193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 xml:space="preserve">Уральский федеральный округ общегеографическая  (физич. + дороги + админ. деление)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х 11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185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>Приволжский федеральный округ общегеографическая  (физическая + дороги + админ. деление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х 12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192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Южный федеральный округ общегеографическая 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х 13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90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>Южный федеральный округ общегеографическая  (физическая + дороги + админ. деление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х 89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та Южного Федерального округа  политико-административ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х 13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206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та дорог Южного федерального округ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х 13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167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арта Краснодарского края и Республики Адыгея политико-административная  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х 89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167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арта Краснодарского края и Республики Адыгея общегеографическ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х 88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арта Ставропольского края политико-административная 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х 11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арта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тавропольского края общегеографическая 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х 86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87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арта Красноярского края общегеографическ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х 8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16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арта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еверного Кавказа общегеографическая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х 127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8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та Тюменской области, ХМАО (Ханты-Мансийского Югра автономного округа), ЯНАО (Ямало-Ненецкого автономного округа) политико-административная с месторождениям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х 14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та ХМАО (Ханты-Мансийского Югра автономного округа) политико-административная с месторождениям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х 20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</w:t>
            </w:r>
          </w:p>
        </w:tc>
      </w:tr>
      <w:tr>
        <w:trPr>
          <w:trHeight w:val="185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та ЯНАО (Ямало-Ненецкого автономного округа) политико-административная с месторождениям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х 14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</w:t>
            </w:r>
          </w:p>
        </w:tc>
      </w:tr>
      <w:tr>
        <w:trPr>
          <w:trHeight w:val="290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1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арта Республики Татарстан общегеографическ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х 16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260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арта Нижегородской области политико-административ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х 8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енная карта Омской области политико-административ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х 7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14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тенная карта Новосибирской области политико-административ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х 15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127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тенная карта Новосибирской области общегеографическ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х 15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187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та Томской области политико-административная 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х 9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154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та Кемеровской области политико-административ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х 76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61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-схема Санкт-Петербург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х 11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41" w:hRule="atLeast"/>
          <w:cantSplit w:val="true"/>
        </w:trPr>
        <w:tc>
          <w:tcPr>
            <w:tcW w:w="10488" w:type="dxa"/>
            <w:gridSpan w:val="16"/>
            <w:tcBorders>
              <w:bottom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ahoma"/>
                <w:b/>
                <w:b/>
                <w:bCs w:val="false"/>
                <w:i w:val="false"/>
                <w:i w:val="false"/>
                <w:iCs w:val="false"/>
                <w:caps/>
                <w:sz w:val="16"/>
                <w:szCs w:val="16"/>
              </w:rPr>
            </w:pPr>
            <w:r>
              <w:rPr>
                <w:rFonts w:cs="Tahoma"/>
                <w:b/>
                <w:bCs w:val="false"/>
                <w:i w:val="false"/>
                <w:iCs w:val="false"/>
                <w:caps/>
                <w:sz w:val="16"/>
                <w:szCs w:val="16"/>
              </w:rPr>
            </w:r>
          </w:p>
          <w:p>
            <w:pPr>
              <w:pStyle w:val="Heading1"/>
              <w:rPr>
                <w:b/>
                <w:b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 w:val="false"/>
                <w:i w:val="false"/>
                <w:iCs w:val="false"/>
                <w:sz w:val="16"/>
              </w:rPr>
              <w:t>Карты по истории (ламинированные)</w:t>
            </w:r>
          </w:p>
        </w:tc>
      </w:tr>
      <w:tr>
        <w:trPr>
          <w:trHeight w:val="252" w:hRule="atLeast"/>
        </w:trPr>
        <w:tc>
          <w:tcPr>
            <w:tcW w:w="5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663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Наименование</w:t>
            </w:r>
          </w:p>
        </w:tc>
        <w:tc>
          <w:tcPr>
            <w:tcW w:w="12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 см х см) </w:t>
            </w:r>
          </w:p>
        </w:tc>
        <w:tc>
          <w:tcPr>
            <w:tcW w:w="934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 xml:space="preserve">Цена 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без ре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б.</w:t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 xml:space="preserve">Цена 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с рейками</w:t>
            </w:r>
            <w:r>
              <w:rPr/>
              <w:t xml:space="preserve"> </w:t>
            </w: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 xml:space="preserve">руб. </w:t>
            </w:r>
          </w:p>
        </w:tc>
      </w:tr>
      <w:tr>
        <w:trPr>
          <w:trHeight w:val="16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>Рост территорий государств в древности. 3000г. до н.э.-200г.н.э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90 х 12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</w:t>
            </w:r>
          </w:p>
        </w:tc>
      </w:tr>
      <w:tr>
        <w:trPr>
          <w:trHeight w:val="14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>Египет и Передняя Азия в древности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 х 83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102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Древняя Греция (до середины 5 в. до н.э.)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 х 91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Завоевания Александра Македонского в 4 в. до н.э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х 16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Древняя Италия (до середины 3 в. до н.э.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 х 9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Рост Римского государства в 3 в. до н.э. – 2 в. н.э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 х 14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10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Римская империя в 4 – 5 вв. Падение Западной Римской импери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09 х 14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221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Первобытнообщинный строй на территории нашей страны, древнейшие государства на территории Закавказья, Средней Азии и северного Причерноморья.    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 х 150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Франкское государство в 5 – середине 9 вв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 х 9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0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Арабы в 7 – 9 вв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 х 16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1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Византийская империя и славяне в 6-11 вв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 х 138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>Индия и Китай в средние век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 х 104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3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Западная Европа в 11 – начале 13 в. Крестовые походы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 х 138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0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4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>Киевская Русь в 9 – 12 вв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 х 10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5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Раздробленность Руси в 12 – пер. четверти 13 века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 х 93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6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орьба против иноземных захватчиков в 13 в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 х 134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33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ропа в 14 – 15 вв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 х 138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86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8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жнейшие географические открытия и колониальные захваты в 15 – середине 17 вв. 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12 х 174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9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ое государство в 16 в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38 х 113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Смутное время в России в начале 17 в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 х 9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</w:t>
            </w:r>
          </w:p>
        </w:tc>
      </w:tr>
      <w:tr>
        <w:trPr>
          <w:trHeight w:val="108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1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Европа в 16 – первой половине 17 в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 х 138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Российское государство в 17 в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 х 10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Россия с конца 17 в. до 60-х годов 18 в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 х 11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58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4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империя в 18 в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 х 112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11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5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империя во второй половине 18 в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 х 115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6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Война за независимость и образование США 1775 – 1783 гг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 х 9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7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Франция в период буржуазной революции 1789-1794 гг. Европа с 1794 по 1799 гг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12 х 17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33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8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империя в 19 в. по 1861 г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38 х 107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86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9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ечественная война 1812 г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 х 163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20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0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Образование независимых государств в Латинской Америке в нач.19 в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 х 10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1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Европа в 1815-1849 гг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 х 10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Европа в 50 – 60-х годах 19 в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 х 107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8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Гражданская война в США  1861 – 1865 гг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16 х 9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4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Территориально – политический раздел мира с 1871 по 1914 гг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 х 177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5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 в 19 – начале 20 вв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 х 136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6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США в конце 19 – начале 20 вв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х 131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7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волюция 1905 – 1907 гг. в России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8 х 109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8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 в 1907 – 1914 гг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39 х 109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36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9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вая мировая война 1914 –1918 гг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 х 161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6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Европа после первой мировой войны 1918 – 1923 гг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 х 10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1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падная Европа с 1924 по 1939 гг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37 х 106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2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ликая Отечественная война 1941 – 1945 гг.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 х 113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еликая Отечественная война Советского Сою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ключая схемы важнейших сражений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 х 9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10488" w:type="dxa"/>
            <w:gridSpan w:val="16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ллюстрированные плакаты по истории</w:t>
            </w:r>
          </w:p>
        </w:tc>
      </w:tr>
      <w:tr>
        <w:trPr>
          <w:trHeight w:val="205" w:hRule="atLeast"/>
        </w:trPr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79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Наименование</w:t>
            </w:r>
          </w:p>
        </w:tc>
        <w:tc>
          <w:tcPr>
            <w:tcW w:w="9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 см х см) 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 руб.) </w:t>
            </w:r>
          </w:p>
        </w:tc>
      </w:tr>
      <w:tr>
        <w:trPr>
          <w:trHeight w:val="206" w:hRule="atLeast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ллюстрированный плакат «Важнейшие события истории древнего мира»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 х 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</w:tr>
      <w:tr>
        <w:trPr>
          <w:trHeight w:val="206" w:hRule="atLeast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Иллюстрированный плакат «Важнейшие события истории средних веков»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 х 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</w:tr>
      <w:tr>
        <w:trPr>
          <w:trHeight w:val="206" w:hRule="atLeast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Иллюстрированный плакат «Важнейшие события истории нового времени 16 – 18 веков»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 х 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</w:tr>
      <w:tr>
        <w:trPr>
          <w:trHeight w:val="206" w:hRule="atLeast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Иллюстрированный плакат «Важнейшие события истории нового времени 19 – начала 20 века»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 х 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</w:t>
            </w:r>
          </w:p>
        </w:tc>
      </w:tr>
      <w:tr>
        <w:trPr>
          <w:trHeight w:val="99" w:hRule="atLeast"/>
        </w:trPr>
        <w:tc>
          <w:tcPr>
            <w:tcW w:w="10488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арты стран для кабинетов иностранного языка (ламинированные)</w:t>
            </w:r>
          </w:p>
        </w:tc>
      </w:tr>
      <w:tr>
        <w:trPr>
          <w:trHeight w:val="36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663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>Наименование</w:t>
            </w:r>
          </w:p>
        </w:tc>
        <w:tc>
          <w:tcPr>
            <w:tcW w:w="12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м х см </w:t>
            </w:r>
          </w:p>
        </w:tc>
        <w:tc>
          <w:tcPr>
            <w:tcW w:w="89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 xml:space="preserve">Цена 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без ре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уб. </w:t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 xml:space="preserve">Цена 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с рей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б.</w:t>
            </w:r>
          </w:p>
        </w:tc>
      </w:tr>
      <w:tr>
        <w:trPr>
          <w:trHeight w:val="18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6.1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ликобритания на английс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 х 59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еликобритания (физическая + политико-административная) на английском язы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ртон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 х 158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232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ША на английс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6 х 8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ША (физическая + политико-административная) на английском языке (картон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 х 158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итическая карта мира с флагами государств на английс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 х 116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встралия и Новая Зеландия на английс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7 х 8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нада на английс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 х 8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 на английс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 х 9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рмания на немец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 х 8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0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рмания (физическая + политико-административная) на немецком язы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ртон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 х 158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15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1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итическая карта мира с флагами государств на немец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 х 138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2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ранция на французс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 х 5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3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ранция (физическая + политико-административная) на французском язы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ртон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 х 158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98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4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итическая карта мира с флагами государств на французс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 х 12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2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5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ания на испанс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 х 8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6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итическая карта мира на испанс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14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7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пания (физическая + политико-административная) на испанском язы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ртон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 х 158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8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алия на итальянс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 х 56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9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итическая карта мира на итальянском язык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 х 138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10488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Серия комплектов портретов «Великие деятели науки и культуры»</w:t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469"/>
              <w:gridCol w:w="4811"/>
              <w:gridCol w:w="2520"/>
              <w:gridCol w:w="1568"/>
              <w:gridCol w:w="1045"/>
              <w:gridCol w:w="27"/>
            </w:tblGrid>
            <w:tr>
              <w:trPr>
                <w:trHeight w:val="799" w:hRule="atLeast"/>
              </w:trPr>
              <w:tc>
                <w:tcPr>
                  <w:tcW w:w="13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13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изображение черно-белое или цветное на белом фон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напечатаны на бумаге плотностью не менее 150 г/м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- покрыты защитной пленкой с обеих сторон </w:t>
                    <w:br/>
                    <w:t>- комплект включает 10 портретов размером 30 см х 42 см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60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jc w:val="center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№</w:t>
                  </w:r>
                </w:p>
                <w:p>
                  <w:pPr>
                    <w:pStyle w:val="Footer"/>
                    <w:jc w:val="center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п/п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jc w:val="center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Наименование</w:t>
                  </w:r>
                </w:p>
              </w:tc>
              <w:tc>
                <w:tcPr>
                  <w:tcW w:w="1568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jc w:val="center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 xml:space="preserve">Кол-во </w:t>
                  </w:r>
                </w:p>
                <w:p>
                  <w:pPr>
                    <w:pStyle w:val="Footer"/>
                    <w:jc w:val="center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портретов</w:t>
                  </w:r>
                </w:p>
                <w:p>
                  <w:pPr>
                    <w:pStyle w:val="Footer"/>
                    <w:jc w:val="center"/>
                    <w:rPr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в комплекте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rPr/>
                  </w:pPr>
                  <w:r>
                    <w:rPr>
                      <w:b w:val="false"/>
                      <w:sz w:val="16"/>
                    </w:rPr>
                    <w:t>Цена компл.</w:t>
                  </w:r>
                </w:p>
                <w:p>
                  <w:pPr>
                    <w:pStyle w:val="Footer"/>
                    <w:jc w:val="center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(руб)</w:t>
                  </w:r>
                </w:p>
              </w:tc>
            </w:tr>
            <w:tr>
              <w:trPr>
                <w:trHeight w:val="61" w:hRule="atLeast"/>
                <w:cantSplit w:val="true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jc w:val="center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7.1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Биологи (цвет. или ч/б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2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Математики (цвет. или ч/б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0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3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Физики (цвет. или ч/б)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0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4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Химики (цвет. или ч/б)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0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5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Русские писатели для начальной школы (цвет. или ч/б)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0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6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 xml:space="preserve">Зарубежные писатели для начальной школы (цвет. или ч/б) 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7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/>
                  </w:pPr>
                  <w:r>
                    <w:rPr>
                      <w:b w:val="false"/>
                      <w:bCs/>
                      <w:sz w:val="16"/>
                    </w:rPr>
                    <w:t xml:space="preserve">Русские писатели </w:t>
                  </w:r>
                  <w:r>
                    <w:rPr>
                      <w:b w:val="false"/>
                      <w:bCs/>
                      <w:sz w:val="16"/>
                      <w:lang w:val="en-US"/>
                    </w:rPr>
                    <w:t>XIX</w:t>
                  </w:r>
                  <w:r>
                    <w:rPr>
                      <w:b w:val="false"/>
                      <w:bCs/>
                      <w:sz w:val="16"/>
                    </w:rPr>
                    <w:t xml:space="preserve"> века для средней школы  (цвет. или ч/б)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8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Русские писатели ХХ века для средней школы  (цвет. или ч/б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9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Зарубежные писатели для средней школы (цвет. или ч/б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60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10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Англоязычные писатели (цвет. или ч/б)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0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11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Ученые и деятели культуры англоязычных стран (цвет. или ч/б)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0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12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/>
                  </w:pPr>
                  <w:r>
                    <w:rPr>
                      <w:b w:val="false"/>
                      <w:sz w:val="16"/>
                    </w:rPr>
                    <w:t>Немецкоязычные писатели</w:t>
                  </w:r>
                  <w:r>
                    <w:rPr>
                      <w:b w:val="false"/>
                      <w:bCs/>
                      <w:sz w:val="16"/>
                    </w:rPr>
                    <w:t xml:space="preserve"> (цвет. или ч/б)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0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13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Немецкие ученые и деятели культуры (цвет. или ч/б)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0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14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Французские писатели (цвет. или ч/б)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15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Французские ученые и деятели культуры (цвет. или ч/б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0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16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Композиторы (цвет. или ч/б)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0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17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Путешественники и мореплаватели (цвет. или ч/б)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01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18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7"/>
                    <w:rPr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b w:val="false"/>
                      <w:bCs/>
                      <w:sz w:val="16"/>
                    </w:rPr>
                    <w:t>Русские историки (цвет. или ч/б)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5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.19</w:t>
                  </w:r>
                </w:p>
              </w:tc>
              <w:tc>
                <w:tcPr>
                  <w:tcW w:w="7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Символика РФ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 xml:space="preserve"> (Президент РФ, Председатель Правительства РФ, герб, флаг, гимн) (цвет.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50</w:t>
                  </w:r>
                </w:p>
              </w:tc>
            </w:tr>
          </w:tbl>
          <w:p>
            <w:pPr>
              <w:pStyle w:val="Heading4"/>
              <w:shd w:fill="FFFFFF" w:val="clear"/>
              <w:ind w:left="0" w:hanging="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омплектов портретов серии «Великие деятели науки и культур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ля образовательных учебных заведений)</w:t>
      </w:r>
    </w:p>
    <w:p>
      <w:pPr>
        <w:pStyle w:val="Normal"/>
        <w:ind w:hanging="851"/>
        <w:jc w:val="center"/>
        <w:rPr>
          <w:rFonts w:ascii="SchoolBookCTT;Times New Roman" w:hAnsi="SchoolBookCTT;Times New Roman" w:cs="Tahoma"/>
          <w:bCs/>
          <w:sz w:val="16"/>
          <w:szCs w:val="16"/>
        </w:rPr>
      </w:pPr>
      <w:r>
        <w:rPr>
          <w:rFonts w:cs="Tahoma" w:ascii="SchoolBookCTT;Times New Roman" w:hAnsi="SchoolBookCTT;Times New Roman"/>
          <w:bCs/>
          <w:sz w:val="16"/>
          <w:szCs w:val="16"/>
        </w:rPr>
      </w:r>
    </w:p>
    <w:tbl>
      <w:tblPr>
        <w:tblW w:w="1086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</w:tblGrid>
      <w:tr>
        <w:trPr>
          <w:trHeight w:val="2160" w:hRule="atLeast"/>
        </w:trPr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ол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677"/>
                <w:tab w:val="clear" w:pos="9355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истотель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677"/>
                <w:tab w:val="clear" w:pos="9355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рхов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677"/>
                <w:tab w:val="clear" w:pos="9355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рвин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677"/>
                <w:tab w:val="clear" w:pos="9355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ик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677"/>
                <w:tab w:val="clear" w:pos="9355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венгук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677"/>
                <w:tab w:val="clear" w:pos="9355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нней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677"/>
                <w:tab w:val="clear" w:pos="9355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ндель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677"/>
                <w:tab w:val="clear" w:pos="9355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влов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677"/>
                <w:tab w:val="clear" w:pos="9355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стер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677"/>
                <w:tab w:val="clear" w:pos="9355"/>
              </w:tabs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тсон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ус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р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гранж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пла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йбниц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бачевски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фаго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рм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быше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йлер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льцма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нда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вел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ью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нтге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рад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р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йнштейн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рениу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рцелиу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л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кул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вуазь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монос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делее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бел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валь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инг</w:t>
            </w:r>
          </w:p>
        </w:tc>
      </w:tr>
      <w:tr>
        <w:trPr>
          <w:trHeight w:val="2452" w:hRule="atLeast"/>
        </w:trPr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рубежные пис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начальной школы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ерсен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у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мм 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мм 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плинг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герле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ндгрен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р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ар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ифт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сские пис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начальной шко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т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агунск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ыл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а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лк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шв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шк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лстой 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уковский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сские писател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средней шко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го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нчар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оевск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рмон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ровский 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шкин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лтыков-Щедрин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лстой 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ргене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хов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сские писатели ХХ 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средней школы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одс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лга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н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ен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яковс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о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стерна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о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женицы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олохов</w:t>
            </w:r>
          </w:p>
        </w:tc>
      </w:tr>
      <w:tr>
        <w:trPr>
          <w:trHeight w:val="2250" w:hRule="atLeast"/>
        </w:trPr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убежные пис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ля средней школ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йр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ьза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ю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и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вант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в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емингуэ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експир    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ис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оязы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надписью на английском язык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йрон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рн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ккен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айзе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ндон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вен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кер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емингуэ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кспи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оу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ные и деятел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оязычных ст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надписью на английском язык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рв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ккен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вингсто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вел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ьюто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ин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рад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емингуэ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експир    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2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исатели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2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ецк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надписью на немецком языке)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ех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йн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т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ейс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ссинг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нн Г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мар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йхтвангер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й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    Шиллер</w:t>
            </w:r>
          </w:p>
        </w:tc>
      </w:tr>
      <w:tr>
        <w:trPr>
          <w:trHeight w:val="2308" w:hRule="atLeast"/>
        </w:trPr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ецкие учены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деятели культуры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надписью на немецком языке)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тхове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льцма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гне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т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мбольд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йбни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дел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цар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ллер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ис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анцуз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надписью на французском языке)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ьза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ьте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юг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юма-оте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им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лье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пасса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лобер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анцузские учены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деятели культуры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надписью на французском языке)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ьт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юг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бюсс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р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гран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вуазь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ст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р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рма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утешественники и мореплав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линсгаузе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 Га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мбольд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ум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заре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вингсто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гелла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клухо-Макла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о</w:t>
            </w:r>
          </w:p>
        </w:tc>
      </w:tr>
      <w:tr>
        <w:trPr>
          <w:trHeight w:val="2140" w:hRule="atLeast"/>
        </w:trPr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зито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сские и зарубеж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тхове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гне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ин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бюсс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цар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винск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йковск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опен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сские истор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  <w:tab w:val="center" w:pos="123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миле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  <w:tab w:val="center" w:pos="123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амзи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  <w:tab w:val="center" w:pos="123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ючевск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  <w:tab w:val="center" w:pos="123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тома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  <w:tab w:val="center" w:pos="123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вьев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имволика РФ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 Портрет президента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  Портрет Председа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ительства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 Герб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  Флаг РФ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center" w:pos="123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  Гимн РФ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center" w:pos="123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4"/>
        <w:shd w:fill="FFFFFF" w:val="clear"/>
        <w:ind w:left="-120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Учебная карта» </w:t>
      </w:r>
      <w:hyperlink r:id="rId5">
        <w:r>
          <w:rPr>
            <w:rStyle w:val="InternetLink"/>
            <w:i/>
            <w:lang w:val="en-US"/>
          </w:rPr>
          <w:t>ord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uchkart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     </w:t>
      </w:r>
      <w:hyperlink r:id="rId6">
        <w:r>
          <w:rPr>
            <w:rStyle w:val="InternetLink"/>
            <w:i/>
            <w:lang w:val="en-US"/>
          </w:rPr>
          <w:t>uchkart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</w:t>
      </w:r>
    </w:p>
    <w:p>
      <w:pPr>
        <w:pStyle w:val="Heading4"/>
        <w:shd w:fill="FFFFFF" w:val="clear"/>
        <w:ind w:left="-720" w:hanging="0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    </w:t>
      </w:r>
      <w:hyperlink r:id="rId7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chkart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bCs/>
          <w:i/>
          <w:i/>
          <w:iCs/>
          <w:color w:val="FF0000"/>
          <w:sz w:val="16"/>
          <w:szCs w:val="16"/>
          <w:lang w:val="en-US"/>
        </w:rPr>
      </w:pPr>
      <w:r>
        <w:rPr>
          <w:bCs/>
          <w:i/>
          <w:iCs/>
          <w:color w:val="FF0000"/>
          <w:sz w:val="16"/>
          <w:szCs w:val="16"/>
          <w:lang w:val="en-US"/>
        </w:rPr>
      </w:r>
    </w:p>
    <w:sectPr>
      <w:type w:val="nextPage"/>
      <w:pgSz w:w="11906" w:h="16838"/>
      <w:pgMar w:left="168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15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karta.ru/" TargetMode="External"/><Relationship Id="rId3" Type="http://schemas.openxmlformats.org/officeDocument/2006/relationships/hyperlink" Target="mailto:order@uchkarta.ru" TargetMode="External"/><Relationship Id="rId4" Type="http://schemas.openxmlformats.org/officeDocument/2006/relationships/hyperlink" Target="http://uchkarta.ru/price.htm" TargetMode="External"/><Relationship Id="rId5" Type="http://schemas.openxmlformats.org/officeDocument/2006/relationships/hyperlink" Target="mailto:order@uchkarta.ru" TargetMode="External"/><Relationship Id="rId6" Type="http://schemas.openxmlformats.org/officeDocument/2006/relationships/hyperlink" Target="mailto:uchkarta@yandex.ru" TargetMode="External"/><Relationship Id="rId7" Type="http://schemas.openxmlformats.org/officeDocument/2006/relationships/hyperlink" Target="http://www.uchkart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6:00Z</dcterms:created>
  <dc:creator>Evgenii</dc:creator>
  <dc:description/>
  <cp:keywords/>
  <dc:language>en-US</dc:language>
  <cp:lastModifiedBy>KULLE</cp:lastModifiedBy>
  <cp:lastPrinted>2008-10-09T13:05:00Z</cp:lastPrinted>
  <dcterms:modified xsi:type="dcterms:W3CDTF">2013-10-05T16:47:00Z</dcterms:modified>
  <cp:revision>97</cp:revision>
  <dc:subject/>
  <dc:title>Прайс - лист  от 01</dc:title>
</cp:coreProperties>
</file>